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Style w:val="H1m1"/>
                <w:rFonts w:cs="Arial" w:ascii="Arial" w:hAnsi="Arial"/>
                <w:color w:val="000000"/>
                <w:sz w:val="20"/>
                <w:szCs w:val="20"/>
              </w:rPr>
              <w:t>Momenty dokręc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Śruby i nakrętki samozabezpieczające należy bezwzględnie wymienić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5"/>
              <w:gridCol w:w="1754"/>
              <w:gridCol w:w="1754"/>
              <w:gridCol w:w="1754"/>
              <w:gridCol w:w="1755"/>
            </w:tblGrid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1m1"/>
                      <w:rFonts w:cs="Arial" w:ascii="Arial" w:hAnsi="Arial"/>
                      <w:color w:val="000000"/>
                    </w:rPr>
                    <w:t>Oś przedni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Nakrętka(i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Tłoczysko amortyzator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patrz rysunek3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Zastosować nową(e) nakrętkę(i)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0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Śruba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Amortyzator teleskopowy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na górz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patrz rysunek4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Zastosować nową(e) nakrętkę(i)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5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Śruba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3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patrz rysunek1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Zastosować nową(e) śrubę(y) i nakrętkę(i)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faza 1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50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faza 2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90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faza 3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45°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faza 4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5°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Nakrętka(i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patrz rysunek1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Zastosować nową(e) nakrętkę(i)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65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1m1"/>
                      <w:rFonts w:cs="Arial" w:ascii="Arial" w:hAnsi="Arial"/>
                      <w:color w:val="000000"/>
                    </w:rPr>
                    <w:t>oś tyln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Śruba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2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patrz rysunek6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90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Śruba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1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(patrz rysunek6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10 Nm </w:t>
                  </w:r>
                </w:p>
              </w:tc>
            </w:tr>
            <w:tr>
              <w:trPr/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Nm"/>
                      <w:rFonts w:cs="Arial" w:ascii="Arial" w:hAnsi="Arial"/>
                      <w:color w:val="000000"/>
                      <w:sz w:val="20"/>
                      <w:szCs w:val="20"/>
                    </w:rPr>
                    <w:t>Koł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H2m"/>
                      <w:rFonts w:cs="Arial" w:ascii="Arial" w:hAnsi="Arial"/>
                      <w:color w:val="000000"/>
                      <w:sz w:val="20"/>
                      <w:szCs w:val="20"/>
                    </w:rPr>
                    <w:t>110 N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57"/>
        <w:gridCol w:w="4715"/>
      </w:tblGrid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Style w:val="H1l1"/>
                <w:rFonts w:cs="Arial" w:ascii="Arial" w:hAnsi="Arial"/>
                <w:color w:val="000000"/>
              </w:rPr>
              <w:t>Demonta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1m1"/>
                <w:rFonts w:cs="Arial" w:ascii="Arial" w:hAnsi="Arial"/>
                <w:color w:val="000000"/>
              </w:rPr>
              <w:t>Oś przed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Amortyzatory zawsze wymieniać param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Unieść pojazd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djąć przednie koł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Odłączyć podporę stabilizatora od amortyzatora teleskopoweg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Odłączyć wtyczkę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Wykręcić dolne zamocowanie amortyzatora teleskopoweg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Poluzować przewód hamulcowy giętki z uchwytu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Przechylić zwrotnicę na zewnątrz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Przytrzymać amortyzator teleskopow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Rysunek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01950" cy="2901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7"/>
              <w:gridCol w:w="2208"/>
            </w:tblGrid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1 wtyczk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2 nakrętka(i) - podpory stabilizacyjnej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3 Śruba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Wykręcić górną(e) śrubę(y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Przytrzymywac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OE (KM-808-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Wyjąć amortyzator teleskopow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Rysunek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660650" cy="2660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8"/>
              <w:gridCol w:w="2118"/>
            </w:tblGrid>
            <w:tr>
              <w:trPr/>
              <w:tc>
                <w:tcPr>
                  <w:tcW w:w="2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1 Przytrzymywacz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86"/>
        <w:gridCol w:w="4686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rStyle w:val="H1m1"/>
                <w:rFonts w:cs="Arial" w:ascii="Arial" w:hAnsi="Arial"/>
                <w:color w:val="000000"/>
              </w:rPr>
              <w:t>Rozmontowa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amocować w imadle amortyzator teleskopowy wraz z zaciskiem do spręży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Zacisk do spręży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OE (MKM-606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Uchwyt amortyzatora teleskopoweg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OE (MKM-6066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Ostrożnie napiąć sprężynę, aż górna miseczka sprężyny będzie swobodnie się poruszać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Usunąć nakrętkę tłoczyska amortyzatora za pomocą specjalnego narzędzi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Przytrzymywac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OE (KM-808-A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Rysunek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82900" cy="2882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93"/>
              <w:gridCol w:w="2193"/>
            </w:tblGrid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1 Uchwyt amortyzatora teleskopowego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2 Zacisk do spręży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3 Nakrętka tłoczyska amortyzator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28"/>
        <w:gridCol w:w="5944"/>
      </w:tblGrid>
      <w:tr>
        <w:trPr/>
        <w:tc>
          <w:tcPr>
            <w:tcW w:w="3128" w:type="dxa"/>
            <w:tcBorders/>
          </w:tcPr>
          <w:p>
            <w:pPr>
              <w:pStyle w:val="Normal"/>
              <w:rPr/>
            </w:pP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Wyjąć poszczególne części amortyzatora teleskopoweg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- (8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44" w:type="dxa"/>
            <w:tcBorders/>
          </w:tcPr>
          <w:p>
            <w:pPr>
              <w:pStyle w:val="Normal"/>
              <w:rPr/>
            </w:pP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Rysunek 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708400" cy="3708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22"/>
              <w:gridCol w:w="2822"/>
            </w:tblGrid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1 Nakrętka(i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2 ogranicznik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na górz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3 Nakrętka(i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Łożysko oporow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4 przekładka tłumiąca okrągła / poduszk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na górz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5 Łożysko oporow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6 Zderzak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7 Sprężyna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8 Amortyzato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1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22"/>
        <w:gridCol w:w="322"/>
      </w:tblGrid>
      <w:tr>
        <w:trPr/>
        <w:tc>
          <w:tcPr>
            <w:tcW w:w="9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1m1"/>
                <w:rFonts w:cs="Arial" w:ascii="Arial" w:hAnsi="Arial"/>
                <w:color w:val="000000"/>
              </w:rPr>
              <w:t>Składanie, monta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Sprawdzić przed zamontowaniem działanie amortyzatora w pozycji pionowej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łożyć amortyzator teleskopowy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Zwracać uwagę na osadzenie końcówek spręży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Przykręcić nakrętkę tłoczyska amortyzator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Ostrożnie poluźnić sprężynę, aż górna miseczka sprężyny będzie nieruchom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1l1"/>
                <w:rFonts w:cs="Arial" w:ascii="Arial" w:hAnsi="Arial"/>
                <w:color w:val="000000"/>
              </w:rPr>
              <w:t>Monta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Montaż w odwrotnej kolejności do demontażu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Dopiero po pomiarze pojazdu dokręcić śrubę(y) za pomocą momentu obrotoweg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Dokonać pomiaru pojazdu i wyregulować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H1l1"/>
                <w:rFonts w:cs="Arial" w:ascii="Arial" w:hAnsi="Arial"/>
                <w:color w:val="000000"/>
              </w:rPr>
              <w:t>Demonta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1m1"/>
                <w:rFonts w:cs="Arial" w:ascii="Arial" w:hAnsi="Arial"/>
                <w:color w:val="000000"/>
              </w:rPr>
              <w:t>oś tyl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1m1"/>
                <w:rFonts w:cs="Arial" w:ascii="Arial" w:hAnsi="Arial"/>
                <w:color w:val="000000"/>
              </w:rPr>
              <w:t>z regulacją poziom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Spuścić ciśnienie powietrz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5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Rysunek 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559050" cy="2559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18"/>
              <w:gridCol w:w="2118"/>
            </w:tblGrid>
            <w:tr>
              <w:trPr/>
              <w:tc>
                <w:tcPr>
                  <w:tcW w:w="21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1 Zawór(y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53.5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38"/>
        <w:gridCol w:w="5034"/>
      </w:tblGrid>
      <w:tr>
        <w:trPr/>
        <w:tc>
          <w:tcPr>
            <w:tcW w:w="4038" w:type="dxa"/>
            <w:tcBorders/>
          </w:tcPr>
          <w:p>
            <w:pPr>
              <w:pStyle w:val="Normal"/>
              <w:rPr/>
            </w:pPr>
            <w:r>
              <w:rPr>
                <w:rStyle w:val="H1m1"/>
                <w:rFonts w:cs="Arial" w:ascii="Arial" w:hAnsi="Arial"/>
                <w:color w:val="000000"/>
              </w:rPr>
              <w:t>Wszystkie pojazd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Amortyzatory zawsze wymieniać param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Unieść pojaz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djąć tylne koł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Wyjąć osłonę(y) tylnej wnęki koł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Podeprzeć oś tylną za pomocą podnośnika do skrzyni biegów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Nie ściskać pojazdu punktami mocowania pomostu podnośnego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djąć dolne zamocowanie(a) amortyzator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djąć górne zamocowanie amortyzatora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Zdjąć amortyzator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(patrz rysunek6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Rysunek 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3111500" cy="3111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67"/>
              <w:gridCol w:w="2367"/>
            </w:tblGrid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1 Dolne zamocowanie amortyzator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2 Górne zamocowanie amortyzator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3 Amortyzator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H2s1"/>
                      <w:rFonts w:cs="Arial" w:ascii="Arial" w:hAnsi="Arial"/>
                      <w:color w:val="000000"/>
                    </w:rPr>
                    <w:t>z tyłu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vanish/>
          <w:color w:val="000000"/>
          <w:sz w:val="20"/>
          <w:szCs w:val="20"/>
          <w:lang w:val="de-DE"/>
        </w:rPr>
      </w:pPr>
      <w:r>
        <w:rPr>
          <w:rFonts w:cs="Arial" w:ascii="Arial" w:hAnsi="Arial"/>
          <w:vanish/>
          <w:color w:val="000000"/>
          <w:sz w:val="20"/>
          <w:szCs w:val="20"/>
          <w:lang w:val="de-DE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Style w:val="H1l1"/>
                <w:rFonts w:cs="Arial" w:ascii="Arial" w:hAnsi="Arial"/>
                <w:color w:val="000000"/>
              </w:rPr>
              <w:t>Montaż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Sprawdzić przed zamontowaniem działanie amortyzatora w pozycji pionowej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Nm"/>
                <w:rFonts w:cs="Arial" w:ascii="Arial" w:hAnsi="Arial"/>
                <w:color w:val="000000"/>
                <w:sz w:val="20"/>
                <w:szCs w:val="20"/>
              </w:rPr>
              <w:t>Montaż w odwrotnej kolejności do demontażu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Style w:val="H2m"/>
                <w:rFonts w:cs="Arial" w:ascii="Arial" w:hAnsi="Arial"/>
                <w:color w:val="000000"/>
                <w:sz w:val="20"/>
                <w:szCs w:val="20"/>
              </w:rPr>
              <w:t>Dolne zamocowanie(a) amortyzatora dopiero wtedy mocno dokręcić, gdy pojazd stanie na ziemi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H1m1">
    <w:name w:val="h1_m1"/>
    <w:basedOn w:val="Domylnaczcionkaakapitu"/>
    <w:qFormat/>
    <w:rPr>
      <w:b/>
      <w:bCs/>
      <w:sz w:val="18"/>
      <w:szCs w:val="18"/>
    </w:rPr>
  </w:style>
  <w:style w:type="character" w:styleId="H2m">
    <w:name w:val="h2_m"/>
    <w:basedOn w:val="Domylnaczcionkaakapitu"/>
    <w:qFormat/>
    <w:rPr/>
  </w:style>
  <w:style w:type="character" w:styleId="Nm">
    <w:name w:val="n_m"/>
    <w:basedOn w:val="Domylnaczcionkaakapitu"/>
    <w:qFormat/>
    <w:rPr/>
  </w:style>
  <w:style w:type="character" w:styleId="H1l1">
    <w:name w:val="h1_l1"/>
    <w:basedOn w:val="Domylnaczcionkaakapitu"/>
    <w:qFormat/>
    <w:rPr>
      <w:b/>
      <w:bCs/>
      <w:sz w:val="22"/>
      <w:szCs w:val="22"/>
      <w:shd w:fill="ECEDEE" w:val="clear"/>
    </w:rPr>
  </w:style>
  <w:style w:type="character" w:styleId="H2s1">
    <w:name w:val="h2_s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als.protech.zf.com/Default.aspx?ref=607,1,i1499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anuals.protech.zf.com/?ref=607,1,i2805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manuals.protech.zf.com/?ref=607,1,i14998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8:00Z</dcterms:created>
  <dc:creator>ferdek</dc:creator>
  <dc:description/>
  <cp:keywords/>
  <dc:language>en-US</dc:language>
  <cp:lastModifiedBy>ferdek</cp:lastModifiedBy>
  <dcterms:modified xsi:type="dcterms:W3CDTF">2015-05-21T07:54:00Z</dcterms:modified>
  <cp:revision>3</cp:revision>
  <dc:subject/>
  <dc:title>Momenty dokręcania </dc:title>
</cp:coreProperties>
</file>